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MEDICI IN AFRICA: OSTETRICIA E GINECOLOGIA…..PER PROFANI 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rso di formazione teorico-pratico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er MEDICI IN POSTI REMOTI, MEDICI IN VIAGGIO  O D’EMERGENZA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-30 novembre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giorno: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09,00  Ginecologia e ostetricia nei paesi remoti (D.Dighero)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09,45  la visita ostetrica:  teoria e pratica su simulatore   (M. Cordone-ostetrica)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0,30  break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,45 Assistenza al parto - pratica con  simulatore  - M. Cordone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3,00  break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,00 ECT ostetrica: Accertamento e Datazione della gravidanza -</w:t>
        <w:tab/>
        <w:t>V.Fasc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ratica su simulatore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8,00 Chiusura giornata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 giorno: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9,00  Le emorragie post partum e manovre d’emergenza - simulatore   M.Valenzano- Cordone?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,30  Eclampsia – M. Valenzano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1,30  break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,40  Indicazioni  al taglio cesareo   - M. Valenzano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12,30  Cenni di rianimazione neonatale - F. Torielli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3,30   Pratica su manichino di rianimazione neonatale - F. Torielli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14,30  Chiusura giornata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0:00Z</dcterms:created>
  <dc:creator>Utente Windows</dc:creator>
  <dc:description/>
  <cp:keywords/>
  <dc:language>en-US</dc:language>
  <cp:lastModifiedBy>Daniela Berto</cp:lastModifiedBy>
  <dcterms:modified xsi:type="dcterms:W3CDTF">2019-08-0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